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式第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号（第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表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指定給水装置工事事業者更新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曳野市水道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曳野市長　　　　　　様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氏名又は名称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法第１６条の２第１項の規定による指定給水装置工事事業者の指定について、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新を受けたいので、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の２の規定に基づき次のとおり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815"/>
              <w:gridCol w:w="898"/>
              <w:gridCol w:w="4900"/>
            </w:tblGrid>
            <w:tr>
              <w:trPr>
                <w:trHeight w:val="535" w:hRule="atLeast"/>
              </w:trPr>
              <w:tc>
                <w:tcPr>
                  <w:tcW w:w="9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役員（業務を執行する社員、取締役又はこれらに準ずる者）の氏名</w:t>
                  </w:r>
                </w:p>
              </w:tc>
            </w:tr>
            <w:tr>
              <w:trPr/>
              <w:tc>
                <w:tcPr>
                  <w:tcW w:w="4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ﾌﾘｶﾞ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ﾌﾘｶﾞ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　名</w:t>
                  </w:r>
                </w:p>
              </w:tc>
            </w:tr>
            <w:tr>
              <w:trPr>
                <w:trHeight w:val="4917" w:hRule="atLeast"/>
              </w:trPr>
              <w:tc>
                <w:tcPr>
                  <w:tcW w:w="4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の範囲</w:t>
                  </w:r>
                </w:p>
              </w:tc>
              <w:tc>
                <w:tcPr>
                  <w:tcW w:w="7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機械器具の名称、性能及び数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別表のとおり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Malgun Gothic Semilight" w:cs="ＭＳ 明朝;MS Mincho"/>
          <w:szCs w:val="21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Malgun Gothic Semilight" w:cs="ＭＳ 明朝;MS Mincho"/>
          <w:szCs w:val="21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Cs w:val="21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7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裏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3"/>
            </w:tblGrid>
            <w:tr>
              <w:trPr>
                <w:trHeight w:val="664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当該給水区域で給水装置工事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を行う事業所の名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の所在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で選任されることとな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の氏名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免状の交付番号</w:t>
                  </w:r>
                </w:p>
              </w:tc>
            </w:tr>
            <w:tr>
              <w:trPr>
                <w:trHeight w:val="3542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szCs w:val="21"/>
                <w:lang w:eastAsia="zh-TW"/>
              </w:rPr>
            </w:pPr>
            <w:r>
              <w:rPr>
                <w:rFonts w:eastAsia="PMingLiU;Malgun Gothic Semilight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szCs w:val="21"/>
                <w:lang w:eastAsia="zh-TW"/>
              </w:rPr>
            </w:pPr>
            <w:r>
              <w:rPr>
                <w:rFonts w:eastAsia="PMingLiU;Malgun Gothic Semilight" w:cs="ＭＳ 明朝;MS Mincho" w:ascii="ＭＳ 明朝;MS Mincho" w:hAnsi="ＭＳ 明朝;MS Mincho"/>
                <w:szCs w:val="21"/>
                <w:lang w:eastAsia="zh-TW"/>
              </w:rPr>
            </w:r>
          </w:p>
          <w:tbl>
            <w:tblPr>
              <w:tblW w:w="9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3"/>
            </w:tblGrid>
            <w:tr>
              <w:trPr>
                <w:trHeight w:val="664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当該給水区域で給水装置工事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を行う事業所の名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の所在地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事業所で選任されることとな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の氏名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給水装置工事主任技術者免状の交付番号</w:t>
                  </w:r>
                </w:p>
              </w:tc>
            </w:tr>
            <w:tr>
              <w:trPr>
                <w:trHeight w:val="3981" w:hRule="atLeast"/>
              </w:trPr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PMingLiU;Malgun Gothic Semilight" w:cs="ＭＳ 明朝;MS Mincho"/>
                <w:szCs w:val="21"/>
                <w:lang w:eastAsia="zh-TW"/>
              </w:rPr>
            </w:pPr>
            <w:r>
              <w:rPr>
                <w:rFonts w:eastAsia="PMingLiU;Malgun Gothic Semilight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Malgun Gothic Semilight" w:cs="ＭＳ 明朝;MS Mincho"/>
          <w:szCs w:val="21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8:00Z</dcterms:created>
  <dc:creator>菊井　弘育</dc:creator>
  <dc:description/>
  <cp:keywords/>
  <dc:language>en-US</dc:language>
  <cp:lastModifiedBy>1870</cp:lastModifiedBy>
  <cp:lastPrinted>2024-03-27T17:54:00Z</cp:lastPrinted>
  <dcterms:modified xsi:type="dcterms:W3CDTF">2024-03-27T09:14:00Z</dcterms:modified>
  <cp:revision>16</cp:revision>
  <dc:subject/>
  <dc:title>○羽曳野市指定給水装置工事事業者規程</dc:title>
</cp:coreProperties>
</file>