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羽曳野市水道事業　羽曳野市長　様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羽曳野市　　　　　　　　　　　　　　　　　　　　番地先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水道管工事のため、下記の私有地の掘削及び占用を承諾します。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  <w:szCs w:val="24"/>
        </w:rPr>
        <w:t>　　　　　　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kern w:val="2"/>
      <w:sz w:val="21"/>
    </w:rPr>
  </w:style>
  <w:style w:type="character" w:styleId="Style16">
    <w:name w:val="フッター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9:48:00Z</dcterms:created>
  <dc:creator/>
  <dc:description/>
  <cp:keywords/>
  <dc:language>en-US</dc:language>
  <cp:lastModifiedBy>2180</cp:lastModifiedBy>
  <cp:lastPrinted>2010-03-25T13:38:00Z</cp:lastPrinted>
  <dcterms:modified xsi:type="dcterms:W3CDTF">2019-05-08T07:03:00Z</dcterms:modified>
  <cp:revision>19</cp:revision>
  <dc:subject/>
  <dc:title>私道承諾書</dc:title>
</cp:coreProperties>
</file>